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  <w:tab/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 i telef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e pracy (adres i telef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16"/>
        </w:rPr>
        <w:t>...........................................................................................</w:t>
        <w:tab/>
      </w:r>
      <w:r>
        <w:rPr>
          <w:rFonts w:cs="Arial" w:ascii="Arial" w:hAnsi="Arial"/>
          <w:b/>
          <w:bCs/>
        </w:rPr>
        <w:t>Okręgowa Komisja Egzaminacyj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6"/>
        </w:rPr>
      </w:pPr>
      <w:r>
        <w:rPr>
          <w:rFonts w:cs="Arial" w:ascii="Arial" w:hAnsi="Arial"/>
          <w:b/>
          <w:bCs/>
        </w:rPr>
        <w:tab/>
        <w:t>w Jaworz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86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>O PRZYJĘCIE NA SZKOLENIE DLA KANDYDATÓW</w:t>
      </w:r>
    </w:p>
    <w:p>
      <w:pPr>
        <w:pStyle w:val="TextBodyIndent"/>
        <w:ind w:left="0" w:hanging="502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  <w:t>NA EGZAMINATORÓW EGZAMINU POTWIERDZAJĄCEGO KWALIFIKACJE ZAWODOW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>OKRĘGOWYCH KOMISJI EGZAMINACYJ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kstpodstawowywcity2"/>
        <w:ind w:left="0" w:firstLine="426"/>
        <w:rPr/>
      </w:pPr>
      <w:r>
        <w:rPr>
          <w:rFonts w:cs="Arial" w:ascii="Arial" w:hAnsi="Arial"/>
          <w:sz w:val="22"/>
        </w:rPr>
        <w:t>Uprzejmie proszę o przyjęcie mnie na szkolenie dla kandydatów na egzaminatorów egzaminu potwierdzającego kwalifikacje zawodowe w niżej podanym zawodzie (zawodach) ujętych w klasyfikacji zawodów szkolnictwa zawod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</w:rPr>
        <w:t>(proszę wybrany zawód/zawody zakreślić X</w:t>
        <w:br/>
        <w:t>w stosownej rubryce).</w:t>
      </w:r>
    </w:p>
    <w:p>
      <w:pPr>
        <w:pStyle w:val="Tekstpodstawowywcity2"/>
        <w:ind w:left="0" w:firstLine="42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kstpodstawowywcity2"/>
        <w:ind w:left="0" w:firstLine="42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6944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3"/>
        <w:gridCol w:w="425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mbol cyfrowy</w:t>
              <w:br/>
              <w:t>zaw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Nazw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b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wó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Korektor i stroiciel instrumentów mu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nali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budow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budownictwa okrę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dróg i mostów kolej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elek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8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elektr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0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arb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eod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eofi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e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órnictwa odkrywk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órnictwa otwor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górnictwa podziem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hu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hydr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8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instrumentów muz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1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inżynierii środowiska i melio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cha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chanizacji rol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teor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chrony środow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bu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dle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papier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28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polig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ceram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chem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dre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odzie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 wyrobów skórz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lekomun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8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ransportu kolej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3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urządzeń sanita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wier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włókien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włókienniczych wyrobów dekor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drogow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utomatyk sterowania ruchem kolej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elektroenergetyk transportu szyn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4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budownictwa wo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[5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cha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le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Fototech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urządzeń audiowizu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[0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Asystent operatora dźwię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[0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rganizacji produkcji filmowej i telewiz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nawigator mo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 żeglugi śródląd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chanik okrę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rybołówstwa mor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echanik lotni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[0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wi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bezpieczeństwa i higieny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pożarnic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hodowca k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le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grod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pszczel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rol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hnik rybactwa śródlą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rchitektury kraj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0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technologii żyw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1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 żywienia i gospodarstwa dom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[1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Diete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Asystentka stomatolog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Higienistka stomatolog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0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Ortoptys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0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Ratownik med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0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dentys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0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farmaceu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masaży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rtop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weteryna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rapeuta zajęc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6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p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Protetyk słu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8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elektroniki med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[19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elektroradi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grobizne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hnik 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handl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hotelar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5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bsługi turys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[0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chnik organizacji usług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rganizacji reklam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spedy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logis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dministracji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Asystent osoby niepełnospraw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Opiekunka środowis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Opiekun w domu pomocy społ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archiw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informacji nau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rachunko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prac biu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usług pocztowych i telekomunik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Kel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Opiekunka dziecię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usług fryzjers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[03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usług kosme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[01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ochrony fizycznej osób i m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[02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Technik księgar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[07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</w:rPr>
            </w:pPr>
            <w:r>
              <w:rPr/>
              <w:t>Renowator zabytków archi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{03}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Monter mecha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[04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Rękodzielnik wyrobów włókiennic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dla kandydata na egzaminatora okręgowej komisji egzaminacyjnej (dla egzaminu potwierdzającego kwalifikacje zawodow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odpis (lub poświadczoną kserokopię) dyplomu potwierdzającego kwalifikacje wymagane do zajmowania stanowiska nauczyciela w szkole z zakresu której przeprowadzany jest egzamin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potwierdzoną kserokopię dokumentu o kwalifikacjach pedagogicznych – jeśli ukończony kierunek studiów lub szkoła nie nadawały kwalifikacji pedagogicznych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zytelny podpis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45:00Z</dcterms:created>
  <dc:creator>ZAWODOWE</dc:creator>
  <dc:description/>
  <cp:keywords/>
  <dc:language>en-US</dc:language>
  <cp:lastModifiedBy>Krystian Krukowski</cp:lastModifiedBy>
  <cp:lastPrinted>2005-09-05T13:03:00Z</cp:lastPrinted>
  <dcterms:modified xsi:type="dcterms:W3CDTF">2007-09-20T06:01:00Z</dcterms:modified>
  <cp:revision>8</cp:revision>
  <dc:subject/>
  <dc:title/>
</cp:coreProperties>
</file>